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悠々ゴシック体E" w:hAnsi="AR P悠々ゴシック体E" w:eastAsia="AR P悠々ゴシック体E"/>
          <w:sz w:val="48"/>
          <w:szCs w:val="48"/>
        </w:rPr>
        <w:t>２０２４きたひろ駅伝大会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申込書 　　　</w:t>
      </w:r>
      <w:r>
        <w:rPr>
          <w:rFonts w:ascii="ＭＳ Ｐゴシック" w:hAnsi="ＭＳ Ｐゴシック" w:cs="ＭＳ Ｐゴシック" w:eastAsia="ＭＳ Ｐゴシック"/>
          <w:i/>
          <w:sz w:val="21"/>
          <w:szCs w:val="21"/>
        </w:rPr>
        <w:t>８月３０日（金）締切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（令和６年　　　月　　　日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5"/>
        <w:gridCol w:w="1134"/>
        <w:gridCol w:w="265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sz w:val="22"/>
                <w:szCs w:val="22"/>
              </w:rPr>
              <w:t>競技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スポーツ少年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の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男子　・　女子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（石狩管内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sz w:val="22"/>
                <w:szCs w:val="22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団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代 　表 　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7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　－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メールアドレス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97"/>
        <w:gridCol w:w="1257"/>
        <w:gridCol w:w="3386"/>
      </w:tblGrid>
      <w:tr>
        <w:trPr>
          <w:trHeight w:val="586" w:hRule="atLeast"/>
        </w:trPr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88"/>
              </w:rPr>
              <w:t>監督及び選手登録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</w:rPr>
              <w:t>簿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</w:rPr>
              <w:t>大会当日選手変更及び走者順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7"/>
              </w:rPr>
              <w:t>簿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sz w:val="22"/>
                <w:szCs w:val="22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督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監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区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６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183" w:after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注】　■　各部門、６区間になります。</w:t>
      </w:r>
    </w:p>
    <w:p>
      <w:pPr>
        <w:pStyle w:val="Normal"/>
        <w:snapToGrid w:val="false"/>
        <w:spacing w:lineRule="atLeast" w:line="0"/>
        <w:ind w:firstLine="568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u w:val="single"/>
        </w:rPr>
        <w:t>左の「監督及び選手登録名簿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」欄を記入し、北広島市スポーツ協会へ、ホームページ</w:t>
      </w:r>
    </w:p>
    <w:p>
      <w:pPr>
        <w:pStyle w:val="Normal"/>
        <w:snapToGrid w:val="false"/>
        <w:spacing w:lineRule="atLeast" w:line="0"/>
        <w:ind w:firstLine="771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申込フォーム、メール、</w:t>
      </w:r>
      <w:r>
        <w:rPr>
          <w:rFonts w:eastAsia="ＭＳ Ｐゴシック" w:cs="ＭＳ Ｐゴシック" w:ascii="ＭＳ Ｐゴシック" w:hAnsi="ＭＳ Ｐゴシック"/>
          <w:b/>
          <w:bCs/>
          <w:spacing w:val="0"/>
          <w:sz w:val="21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で、または直接持参し、申込みください。</w:t>
      </w:r>
    </w:p>
    <w:p>
      <w:pPr>
        <w:pStyle w:val="Normal"/>
        <w:snapToGrid w:val="false"/>
        <w:spacing w:lineRule="atLeast" w:line="0"/>
        <w:ind w:firstLine="555"/>
        <w:jc w:val="left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u w:val="single"/>
        </w:rPr>
        <w:t>本申込書の写しを保管し、大会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当日「大会当日選手変更及び走者順名簿」欄に記入の</w:t>
      </w:r>
    </w:p>
    <w:p>
      <w:pPr>
        <w:pStyle w:val="Normal"/>
        <w:snapToGrid w:val="false"/>
        <w:spacing w:lineRule="atLeast" w:line="0"/>
        <w:ind w:firstLine="793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、大会受付に提出してください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みの際に頂いた個人情報は、本大会の運営目的及び次回大会の案内のみ使用いたします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れ以外の目的には本人の承諾がない限り利用いたしません。</w:t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745</wp:posOffset>
                </wp:positionH>
                <wp:positionV relativeFrom="page">
                  <wp:posOffset>55880</wp:posOffset>
                </wp:positionV>
                <wp:extent cx="35845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92" w:hanging="2492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</w:rPr>
                              <w:t xml:space="preserve">　北広島市スポーツ協会事務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ＴＥＬ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011-398-8740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>011-398-87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1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;MS Mincho" w:cs="Century" w:ascii="Century" w:hAnsi="Century"/>
                                  <w:color w:val="000000"/>
                                  <w:spacing w:val="0"/>
                                  <w:kern w:val="2"/>
                                  <w:sz w:val="22"/>
                                  <w:szCs w:val="22"/>
                                </w:rPr>
                                <w:t>info@kitahiro-sports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担当：浜田・日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5pt;height:58.25pt;mso-wrap-distance-left:9.05pt;mso-wrap-distance-right:9.05pt;mso-wrap-distance-top:0pt;mso-wrap-distance-bottom:0pt;margin-top:4.4pt;mso-position-vertical-relative:page;margin-left:16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492" w:hanging="2492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提出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1"/>
                        </w:rPr>
                        <w:t xml:space="preserve">　北広島市スポーツ協会事務局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ＴＥＬ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011-398-8740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ＦＡＸ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>011-398-874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1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2"/>
                          <w:szCs w:val="22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ＭＳ 明朝;MS Mincho" w:cs="Century" w:ascii="Century" w:hAnsi="Century"/>
                            <w:color w:val="000000"/>
                            <w:spacing w:val="0"/>
                            <w:kern w:val="2"/>
                            <w:sz w:val="22"/>
                            <w:szCs w:val="22"/>
                          </w:rPr>
                          <w:t>info@kitahiro-sports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8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担当：浜田・日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 w:before="183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＜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  <w:u w:val="single"/>
        </w:rPr>
        <w:t>北広島市内スポーツ少年団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の参加は、当日のお手伝いを各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  <w:em w:val="dot"/>
        </w:rPr>
        <w:t>団体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  <w:em w:val="dot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  <w:em w:val="dot"/>
        </w:rPr>
        <w:t>名以上</w:t>
      </w:r>
      <w:r>
        <w:rPr/>
        <w:t>協力願います＞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65"/>
        <w:gridCol w:w="2049"/>
      </w:tblGrid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団体名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16"/>
                <w:szCs w:val="16"/>
              </w:rPr>
              <w:t>協力者氏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16"/>
                <w:szCs w:val="16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1"/>
                <w:szCs w:val="21"/>
              </w:rPr>
              <w:t>　（　　　　　－　　　　　　）</w:t>
            </w:r>
          </w:p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position w:val="-6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16"/>
                <w:szCs w:val="16"/>
              </w:rPr>
              <w:t>ＴＥ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tahiro-sports.main.jp" TargetMode="External"/><Relationship Id="rId3" Type="http://schemas.openxmlformats.org/officeDocument/2006/relationships/hyperlink" Target="mailto:info@kitahiro-sports.mai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1:00Z</dcterms:created>
  <dc:creator>Ｒ－ＡＤＡＣＨＩ</dc:creator>
  <dc:description/>
  <cp:keywords/>
  <dc:language>en-US</dc:language>
  <cp:lastModifiedBy>ksp1</cp:lastModifiedBy>
  <cp:lastPrinted>2023-06-21T15:56:00Z</cp:lastPrinted>
  <dcterms:modified xsi:type="dcterms:W3CDTF">2024-07-10T00:57:00Z</dcterms:modified>
  <cp:revision>17</cp:revision>
  <dc:subject/>
  <dc:title>２００３きたひろ駅伝大会</dc:title>
</cp:coreProperties>
</file>