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b/>
          <w:b/>
          <w:kern w:val="0"/>
        </w:rPr>
      </w:pPr>
      <w:r>
        <w:rPr>
          <w:rFonts w:ascii="ＭＳ 明朝;MS Mincho" w:hAnsi="ＭＳ 明朝;MS Mincho" w:cs="ＭＳ Ｐゴシック" w:eastAsia="ＭＳ 明朝;MS Mincho"/>
          <w:b/>
          <w:kern w:val="0"/>
        </w:rPr>
        <w:t>　　　　 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北広島市スポーツ協会定款に関する細則【運営助成金関係抜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目的）</w:t>
      </w:r>
    </w:p>
    <w:p>
      <w:pPr>
        <w:pStyle w:val="Normal"/>
        <w:ind w:left="201" w:hanging="201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条　この細則は、特定非営利活動法人北広島市</w:t>
      </w:r>
      <w:r>
        <w:rPr>
          <w:rFonts w:ascii="ＭＳ 明朝;MS Mincho" w:hAnsi="ＭＳ 明朝;MS Mincho" w:cs="ＭＳ 明朝;MS Mincho" w:eastAsia="ＭＳ 明朝;MS Mincho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（以下「</w:t>
      </w:r>
      <w:r>
        <w:rPr>
          <w:rFonts w:ascii="ＭＳ 明朝;MS Mincho" w:hAnsi="ＭＳ 明朝;MS Mincho" w:cs="ＭＳ 明朝;MS Mincho" w:eastAsia="ＭＳ 明朝;MS Mincho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」という。）定款の施行に関し、必要事項を定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助成金）</w:t>
      </w:r>
    </w:p>
    <w:p>
      <w:pPr>
        <w:pStyle w:val="Normal"/>
        <w:ind w:left="201" w:hanging="2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特定非営利活動法人北広島市スポーツ協会定款（以下「定款」という。）第６条に定める正会員の運営に係る助成金を交付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助成金の交付申請）</w:t>
      </w:r>
    </w:p>
    <w:p>
      <w:pPr>
        <w:pStyle w:val="Normal"/>
        <w:ind w:left="201" w:hanging="2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助成金の交付の申請をしようとする者は、会長に対し運営助成金交付申請書（別記第１号様式）のほか、次の書類を添付し、指定期日までに提出しなければな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前項の申請書に次の書類を添付して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１）</w:t>
      </w:r>
      <w:r>
        <w:rPr>
          <w:rFonts w:ascii="ＭＳ 明朝;MS Mincho" w:hAnsi="ＭＳ 明朝;MS Mincho" w:cs="ＭＳ 明朝;MS Mincho" w:eastAsia="ＭＳ 明朝;MS Mincho"/>
        </w:rPr>
        <w:t>事業実績報告書及び収支決算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２）</w:t>
      </w:r>
      <w:r>
        <w:rPr>
          <w:rFonts w:ascii="ＭＳ 明朝;MS Mincho" w:hAnsi="ＭＳ 明朝;MS Mincho" w:cs="ＭＳ 明朝;MS Mincho" w:eastAsia="ＭＳ 明朝;MS Mincho"/>
        </w:rPr>
        <w:t>事業計画及び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>
          <w:rFonts w:ascii="ＭＳ 明朝;MS Mincho" w:hAnsi="ＭＳ 明朝;MS Mincho" w:cs="ＭＳ 明朝;MS Mincho" w:eastAsia="ＭＳ 明朝;MS Mincho"/>
        </w:rPr>
        <w:t>役員名簿</w:t>
      </w:r>
    </w:p>
    <w:p>
      <w:pPr>
        <w:pStyle w:val="Normal"/>
        <w:ind w:left="201" w:hanging="2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年度中に正会員の規約又は会則、役員及び事務所に変更があった場合は、速やかに会長に届けでなければなら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助成金の配分基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助成金の配分基準は、次表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配分内訳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1276"/>
        <w:gridCol w:w="3685"/>
        <w:gridCol w:w="311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金総額に対する割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加盟団体に対する配分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均等配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</w:rPr>
              <w:t>スポーツ協会加盟団体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、②、③は、④の金額を差し引いたものから配分す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協力事業配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各加盟団体得点</w:t>
            </w:r>
            <w:r>
              <w:rPr>
                <w:rFonts w:eastAsia="ＭＳ 明朝;MS Mincho"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</w:rPr>
              <w:t>スポーツ協会総合計得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主催事業配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各加盟団体得点</w:t>
            </w:r>
            <w:r>
              <w:rPr>
                <w:rFonts w:eastAsia="ＭＳ 明朝;MS Mincho"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</w:rPr>
              <w:t>スポーツ協会総合計得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数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～　</w:t>
            </w:r>
            <w:r>
              <w:rPr>
                <w:rFonts w:eastAsia="ＭＳ 明朝;MS Mincho"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</w:rPr>
              <w:t>名→　 ３，０００円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</w:rPr>
              <w:t>名～</w:t>
            </w: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</w:rPr>
              <w:t>名→ 　５，０００円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01</w:t>
            </w:r>
            <w:r>
              <w:rPr>
                <w:rFonts w:ascii="ＭＳ 明朝;MS Mincho" w:hAnsi="ＭＳ 明朝;MS Mincho" w:cs="ＭＳ 明朝;MS Mincho" w:eastAsia="ＭＳ 明朝;MS Mincho"/>
              </w:rPr>
              <w:t>名～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名→ １０，０００円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01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名以上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→ ２０，０００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員数については、市内在住又は市内に勤務する者とする。（人数報告は各加盟団体の責任において行う。）</w:t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4" w:hanging="234"/>
        <w:rPr/>
      </w:pPr>
      <w:r>
        <w:rPr/>
        <w:t>（前表の得点計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業 名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　　象　　事　　業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協力事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スポーツフェスタ・</w:t>
            </w:r>
            <w:r>
              <w:rPr>
                <w:rFonts w:eastAsia="ＭＳ 明朝;MS Mincho"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 w:eastAsia="ＭＳ 明朝;MS Mincho"/>
              </w:rPr>
              <w:t>ビレッジハーフマラソン・スポーツ協会事業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主催事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各加盟団体が主催する全市民を対象とする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市民対象のスポーツ教室・講習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助成金の交付決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助成金の交付に関しては、予算の範囲内で、理事会において決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会費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条　定款第８条に規定する会費は、第２条に規定する助成金の１００分の２０相当額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94" w:footer="284" w:bottom="993"/>
      <w:pgNumType w:start="0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2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2"/>
      <w:szCs w:val="22"/>
      <w:vertAlign w:val="sub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2"/>
      <w:szCs w:val="22"/>
      <w:vertAlign w:val="subscript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58:00Z</dcterms:created>
  <dc:creator>Ｒ－ＡＤＡＣＨＩ</dc:creator>
  <dc:description/>
  <cp:keywords/>
  <dc:language>en-US</dc:language>
  <cp:lastModifiedBy>ksp1</cp:lastModifiedBy>
  <cp:lastPrinted>2024-04-10T08:43:00Z</cp:lastPrinted>
  <dcterms:modified xsi:type="dcterms:W3CDTF">2024-05-07T00:59:00Z</dcterms:modified>
  <cp:revision>4</cp:revision>
  <dc:subject/>
  <dc:title>北　広　島　市　体　育　協　会</dc:title>
</cp:coreProperties>
</file>